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x Micro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678 and Ev236 use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2h (r/W)): Misc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 Bit 1 of Bank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 8  (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 Bit 0 of Bank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uses a two bit bank no. with bit 0 in 3C4h index 8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t 1 in 3C2h b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Everex Micro Enhan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.AX=$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.BX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10,R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P.AL=$7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:=RP.DX SHR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R=$678) or (nr=$236) the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VEREX Ev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07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Everex Micro Enhancer EGA/Viewpoint VGA - EXTENDED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0h,AX=6F05h,AX=7000h/BX=0004h,AH=FFh"GO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 text   pixel pixel    colors disp scrn monitor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h  resol  box   resoltn         pag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= G                640x480   16              multsync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= G                752x410   16              multsync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= G                800x600   16              multsync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= T   80x34                                  multsync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= T   80x60                                  multsync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= T   94x29                                  multsync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= T   94x51                                  multsync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 = T  100x43  8x14            16                 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 = T  100x75  8x8             16                 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h = T   80x44                                  EGA     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= T  132x25                                  EGA    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h = T  132x44                                  EGA    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= T  132x25                                  CGA     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h = T   80x44                                  mono    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 = T  132x25             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h = T  132x44             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=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h = G                1280x350  4              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= G                1280x600  4              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h = G                640x350   256            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h = G                640x400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h = G                512x480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h = T   80x30  8x16            256       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h = T  100x27  8x16            16        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 = G                1024x768  16              Everex 62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h = T  160x64  8x16  1280x1024 16              1MB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h = G                640x480   256             Everex 62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h = G                800x600   256             Everex 62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h = G  128x48  8x16  1024x768  256             1MB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h = T  132x30  8x16            16        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h = T  132x32  8x16            mono      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h = G   40x25  8x8   320x200   32K             Vwpt TC (EV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h = G   64x30  8x16  512x480   32K       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h = G   80x30  8x16  640x480   32K       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h = G   64x30  8x16  512x480   16M       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h = G   80x30  8x16  640x480   16M       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7000BX0000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Everex Extended Video BIOS - RETURN EMUL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7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L =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digital multi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4h IBM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h IBM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h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h analog multi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h super multi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featu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7,6: 00 =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 =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=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= 204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5:    special oscillat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4:    VGA protec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:    684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video bo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4-15: board I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0-3:  board I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BCD BI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7000BX0004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Everex Extended Video BIOS - GET PAGING FUNCTION POINTER FOR CUR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7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0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ES:DI -&gt; FAR paging function (call with DL = page to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word preceding ES:DI is the length of the function in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of the function is a FAR retur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5h,AX=7000h/BX=0000h,AX=7000h/BX=0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7000BX0005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Everex Extended Video BIOS - GET SUPPORTED MO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7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0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maximum number of modes to get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mode type to get info f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monitor type to get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-&gt; buffer for mode info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L = total number of modes fitt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size of each inf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7000h/BX=0000h,AX=7000h/BX=000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monochrom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color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four-color CGA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two-color CGA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16-color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256-color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ode information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BYTE  mode number (bit 7 set if 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  BYTE  mode typ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 BYTE  inf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7,6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requires special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,1 memor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=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=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 = 102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20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  BYTE  fo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  BYTE  text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  BYTE  text row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  WORD 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   BYTE 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7-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0 bits per pix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